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29.11.2019</w:t>
      </w:r>
      <w:r>
        <w:rPr>
          <w:sz w:val="26"/>
          <w:szCs w:val="26"/>
        </w:rPr>
        <w:t xml:space="preserve">        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</w:t>
      </w:r>
      <w:r>
        <w:rPr>
          <w:sz w:val="28"/>
          <w:szCs w:val="28"/>
        </w:rPr>
        <w:t>№ 1045-п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равил формирования перечня налоговых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сходов Михайловского муниципального района и оценки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логовых расходов Михайловского муниципальн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Утвердить Правила формирования перечня налоговых расходов Михайловского муниципального района и оценки налоговых расходов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Кураторам налоговых расходов разработать и утвердить в срок до 01 января 2020 года методику оценки эффективности налоговых расходов муницип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ризнать утратившим силу постановление администрации Михайловского муниципального района от 28 апреля 2011 № 390-па «Об утверждении порядка проведения оценки эффективности налоговых льгот по местным налогам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-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го района» (Горшков А.П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 от 29.11.2019 № 1045-па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ормирования перечня налоговых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ихайловского муниципального района и оценки налоговых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I. Настоящие Правила определяют порядок формирования перечня налоговых расходов Михайловского муниципального района и порядок обобщения результатов оценки эффективности налоговых расходов Михайловского муниципального района, осуществляемой кураторами налоговых расходов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целях настоящих Правил применяются следующие понятия и термины:</w:t>
      </w:r>
    </w:p>
    <w:p>
      <w:pPr>
        <w:pStyle w:val="Normal"/>
        <w:spacing w:before="0" w:after="125"/>
        <w:ind w:firstLine="708"/>
        <w:jc w:val="both"/>
        <w:rPr/>
      </w:pPr>
      <w:r>
        <w:rPr>
          <w:b/>
          <w:color w:val="000000"/>
          <w:sz w:val="26"/>
          <w:szCs w:val="26"/>
        </w:rPr>
        <w:t>«куратор налогового расхода»</w:t>
      </w:r>
      <w:r>
        <w:rPr>
          <w:color w:val="000000"/>
          <w:sz w:val="26"/>
          <w:szCs w:val="26"/>
        </w:rPr>
        <w:t xml:space="preserve"> - администрация Михайловского муниципального района (иной орган местного самоуправления, организация) ответственный в соответствии с полномочиями, установленными норматив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«нормативные характеристики налоговых расходов» - </w:t>
      </w:r>
      <w:r>
        <w:rPr>
          <w:color w:val="000000"/>
          <w:sz w:val="26"/>
          <w:szCs w:val="26"/>
        </w:rPr>
        <w:t>сведения о положениях нормативных правовых актов</w:t>
      </w:r>
      <w:r>
        <w:rPr>
          <w:sz w:val="26"/>
          <w:szCs w:val="26"/>
        </w:rPr>
        <w:t>, которыми предусматриваются налоговые льготы, освобождения и иные преференции по налогам (далее - льготы),</w:t>
      </w:r>
      <w:r>
        <w:rPr>
          <w:color w:val="000000"/>
          <w:sz w:val="26"/>
          <w:szCs w:val="26"/>
        </w:rPr>
        <w:t xml:space="preserve"> наименование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;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"оценка налоговых расходов"</w:t>
      </w:r>
      <w:r>
        <w:rPr>
          <w:color w:val="000000"/>
          <w:sz w:val="26"/>
          <w:szCs w:val="26"/>
        </w:rPr>
        <w:t xml:space="preserve">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оценка объемов налоговых расходов»</w:t>
      </w:r>
      <w:r>
        <w:rPr>
          <w:color w:val="000000"/>
          <w:sz w:val="26"/>
          <w:szCs w:val="26"/>
        </w:rPr>
        <w:t xml:space="preserve">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оценка эффективности налоговых расходов»</w:t>
      </w:r>
      <w:r>
        <w:rPr>
          <w:color w:val="000000"/>
          <w:sz w:val="26"/>
          <w:szCs w:val="26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еречень налоговых расходов»</w:t>
      </w:r>
      <w:r>
        <w:rPr>
          <w:color w:val="000000"/>
          <w:sz w:val="26"/>
          <w:szCs w:val="26"/>
        </w:rPr>
        <w:t xml:space="preserve">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го развития </w:t>
      </w:r>
      <w:r>
        <w:rPr>
          <w:sz w:val="26"/>
          <w:szCs w:val="26"/>
        </w:rPr>
        <w:t>Михайловского муниципального района</w:t>
      </w:r>
      <w:r>
        <w:rPr>
          <w:color w:val="000000"/>
          <w:sz w:val="26"/>
          <w:szCs w:val="26"/>
        </w:rPr>
        <w:t>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«плательщики» </w:t>
      </w:r>
      <w:r>
        <w:rPr>
          <w:color w:val="000000"/>
          <w:sz w:val="26"/>
          <w:szCs w:val="26"/>
        </w:rPr>
        <w:t>- плательщики налог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социальные налоговые расходы»</w:t>
      </w:r>
      <w:r>
        <w:rPr>
          <w:color w:val="000000"/>
          <w:sz w:val="26"/>
          <w:szCs w:val="26"/>
        </w:rPr>
        <w:t xml:space="preserve">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стимулирующие налоговые расходы»</w:t>
      </w:r>
      <w:r>
        <w:rPr>
          <w:color w:val="000000"/>
          <w:sz w:val="26"/>
          <w:szCs w:val="26"/>
        </w:rPr>
        <w:t xml:space="preserve">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технические налоговые расходы»</w:t>
      </w:r>
      <w:r>
        <w:rPr>
          <w:color w:val="000000"/>
          <w:sz w:val="26"/>
          <w:szCs w:val="26"/>
        </w:rPr>
        <w:t xml:space="preserve">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фискальные характеристики налоговых расходов»</w:t>
      </w:r>
      <w:r>
        <w:rPr>
          <w:color w:val="000000"/>
          <w:sz w:val="26"/>
          <w:szCs w:val="26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целевые характеристики налоговых расходов»</w:t>
      </w:r>
      <w:r>
        <w:rPr>
          <w:color w:val="000000"/>
          <w:sz w:val="26"/>
          <w:szCs w:val="26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 В целях оценки налоговых расходов муниципального образования управление финансов администрации </w:t>
      </w:r>
      <w:r>
        <w:rPr>
          <w:sz w:val="26"/>
          <w:szCs w:val="26"/>
        </w:rPr>
        <w:t>Михайловского муниципального район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в) определяет Порядок обобщения результатов оценки эффективности налоговых расх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, осуществляемой кураторами налоговых рас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несение налоговых расходов муниципального образования</w:t>
      </w:r>
      <w:r>
        <w:rPr>
          <w:sz w:val="26"/>
          <w:szCs w:val="26"/>
        </w:rPr>
        <w:t xml:space="preserve">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го развития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, не относящихся к муниципальным программ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5. В целях оценки налоговых расходов муниципальных образований </w:t>
      </w:r>
      <w:r>
        <w:rPr>
          <w:sz w:val="26"/>
          <w:szCs w:val="26"/>
        </w:rPr>
        <w:t xml:space="preserve"> Михайлов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ежрайонная инспекция Федеральной налоговой службы № 9 по Приморскому краю</w:t>
      </w:r>
      <w:r>
        <w:rPr>
          <w:color w:val="000000"/>
          <w:sz w:val="26"/>
          <w:szCs w:val="26"/>
        </w:rPr>
        <w:t xml:space="preserve"> представляет в управление финансов администрации Михайловского муниципального района информацию о фискальных характеристиках налоговых расходов муниципальных образований  </w:t>
      </w:r>
      <w:r>
        <w:rPr>
          <w:sz w:val="26"/>
          <w:szCs w:val="26"/>
        </w:rPr>
        <w:t>Михайловского муниципального района</w:t>
      </w:r>
      <w:r>
        <w:rPr>
          <w:color w:val="000000"/>
          <w:sz w:val="26"/>
          <w:szCs w:val="26"/>
        </w:rPr>
        <w:t xml:space="preserve"> за отчетный финансовый год, а также информацию о стимулирующих налоговых расходах муниципальных образований</w:t>
      </w:r>
      <w:r>
        <w:rPr>
          <w:sz w:val="26"/>
          <w:szCs w:val="26"/>
        </w:rPr>
        <w:t xml:space="preserve"> Михайловского муниципального района</w:t>
      </w:r>
      <w:r>
        <w:rPr>
          <w:color w:val="000000"/>
          <w:sz w:val="26"/>
          <w:szCs w:val="26"/>
        </w:rPr>
        <w:t xml:space="preserve"> за 6 лет, предшествующих отчетному финансовому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6. Оценка налоговых расх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ых образований</w:t>
      </w:r>
      <w:r>
        <w:rPr>
          <w:sz w:val="26"/>
          <w:szCs w:val="26"/>
        </w:rPr>
        <w:t xml:space="preserve"> Михайловского муниципального района осуществляется куратором налогового расхода в порядке, установленном исполнительным органом </w:t>
      </w:r>
      <w:r>
        <w:rPr>
          <w:color w:val="000000"/>
          <w:sz w:val="26"/>
          <w:szCs w:val="26"/>
        </w:rPr>
        <w:t>муниципальных образований</w:t>
      </w:r>
      <w:r>
        <w:rPr>
          <w:sz w:val="26"/>
          <w:szCs w:val="26"/>
        </w:rPr>
        <w:t>, с соблюдением общих требований, установленных настоящими Правила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Порядок формирование перечня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2"/>
      <w:bookmarkEnd w:id="0"/>
      <w:r>
        <w:rPr>
          <w:color w:val="000000"/>
          <w:sz w:val="26"/>
          <w:szCs w:val="26"/>
        </w:rPr>
        <w:t xml:space="preserve">7. Проект перечня налоговых расходов на очередной финансовый год и плановый период (далее - проект перечня налоговых расходов) формируется управлением финансов администрации Михайловского муниципального района ежегодно в срок до 25 марта текущего финансового года и </w:t>
      </w:r>
      <w:r>
        <w:rPr>
          <w:sz w:val="26"/>
          <w:szCs w:val="26"/>
        </w:rPr>
        <w:t>направляется на согласование органам и организациям, которых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63"/>
      <w:bookmarkEnd w:id="1"/>
      <w:r>
        <w:rPr>
          <w:sz w:val="26"/>
          <w:szCs w:val="26"/>
        </w:rPr>
        <w:t xml:space="preserve">8. Органы и организации, указанные в </w:t>
      </w:r>
      <w:hyperlink w:anchor="P6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настоящих Правил,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го развития Михайловского муниципального района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Замечания и предложения по уточнению проекта перечня налоговых</w:t>
      </w:r>
      <w:r>
        <w:rPr>
          <w:color w:val="000000"/>
          <w:sz w:val="26"/>
          <w:szCs w:val="26"/>
        </w:rPr>
        <w:t xml:space="preserve"> расходов направляются в управление финансов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управление финансов администрации Михайловского муниципального района в течение срока, указанного в </w:t>
      </w:r>
      <w:hyperlink w:anchor="P63">
        <w:r>
          <w:rPr>
            <w:rStyle w:val="InternetLink"/>
            <w:color w:val="000000"/>
            <w:sz w:val="26"/>
            <w:szCs w:val="26"/>
          </w:rPr>
          <w:t>абзаце первом</w:t>
        </w:r>
      </w:hyperlink>
      <w:r>
        <w:rPr>
          <w:color w:val="000000"/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В случае если эти замечания и предложения не направлены в  управление финансов администрации Михайловского муниципального района в течение срока, указанного в </w:t>
      </w:r>
      <w:hyperlink w:anchor="P63">
        <w:r>
          <w:rPr>
            <w:rStyle w:val="InternetLink"/>
            <w:color w:val="000000"/>
            <w:sz w:val="26"/>
            <w:szCs w:val="26"/>
          </w:rPr>
          <w:t>абзаце первом</w:t>
        </w:r>
      </w:hyperlink>
      <w:r>
        <w:rPr>
          <w:color w:val="000000"/>
          <w:sz w:val="26"/>
          <w:szCs w:val="26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муниципального образования и (или) целями социально-экономического развития муниципального образования, не относящимися к муниципальным </w:t>
      </w:r>
      <w:r>
        <w:rPr>
          <w:sz w:val="26"/>
          <w:szCs w:val="26"/>
        </w:rPr>
        <w:t>программам муниципального образования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 и организаций, указанных в </w:t>
      </w:r>
      <w:hyperlink w:anchor="P6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настоящих Прави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При наличии разногласий по проекту перечня налоговых расходов управление финансов администрации Михайловского муниципального района обеспечивает проведение согласительных совещаний с</w:t>
      </w:r>
      <w:r>
        <w:rPr>
          <w:color w:val="000000"/>
          <w:sz w:val="26"/>
          <w:szCs w:val="26"/>
        </w:rPr>
        <w:t xml:space="preserve"> соответствующими органами и организациями до 20 апреля текущего финансового года. Разногласия, не урегулированные по результатам таких совещаний, рассматриваются до 30 апреля текущего финансового года комиссией по вопросам рассмотрения бюджетных заявок на внесение изменений в бюджет текущего финансового года и планового периода (далее - комисс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Перечень налоговых расходов размещается на официальном сайте администрации Михайловского муниципального района в информационно-</w:t>
      </w:r>
      <w:r>
        <w:rPr>
          <w:sz w:val="26"/>
          <w:szCs w:val="26"/>
        </w:rPr>
        <w:t>телекоммуникационной сети "Интернет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9. В случае внесения в текущем финансовом году изменений в перечень муниципальных программ Михайловского муниципального района, структурные элементы муниципальных программ  Михайловского муниципального района и (или) в случае изменения полномочий органов и организаций, указанных в </w:t>
      </w:r>
      <w:hyperlink w:anchor="P6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настоящих Правил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управление финансов администрации Михайловского муниципального района соответствующую информацию для уточнения управлением финансов администрации Михайловского муниципального района перечня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10. Перечень налоговых расходов с внесенными в него изменениями</w:t>
      </w:r>
      <w:r>
        <w:rPr>
          <w:color w:val="000000"/>
          <w:sz w:val="26"/>
          <w:szCs w:val="26"/>
        </w:rPr>
        <w:t xml:space="preserve"> формируется до 1 октября (в случае уточнения структурных элементов муниципальных программ Михайловского муниципального района в рамках формирования проекта бюджета на очередной финансовый год и плановый период) и до 1 декабря (в случае уточнения структурных элементов муниципальных программ Михайловского муниципального района в рамках рассмотрения и утверждения проекта бюджета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орядок оценки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1. Методики оценки эффективности налоговых расходов разрабатываются кураторами налоговых расходов и утверждаются по согласованию с управлением финансов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2. В целях оценки эффективности налоговых расходов управление финансов администрации Михайловского муниципального района 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местного бюджет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ценку результативности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80"/>
      <w:bookmarkEnd w:id="2"/>
      <w:r>
        <w:rPr>
          <w:color w:val="000000"/>
          <w:sz w:val="26"/>
          <w:szCs w:val="26"/>
        </w:rPr>
        <w:t>13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а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востребованность плательщиками предоставленных льгот, которая </w:t>
      </w:r>
      <w:r>
        <w:rPr>
          <w:sz w:val="26"/>
          <w:szCs w:val="26"/>
        </w:rPr>
        <w:t>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4. В случае несоответствия налоговых расходов хотя бы одному из критериев, указанных в </w:t>
      </w:r>
      <w:hyperlink w:anchor="P80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их Правил, куратору налогового расхода надлежит представить в управление финансов администрации Михайловского муниципального района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1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</w:t>
      </w:r>
      <w:r>
        <w:rPr>
          <w:color w:val="000000"/>
          <w:sz w:val="26"/>
          <w:szCs w:val="26"/>
        </w:rPr>
        <w:t xml:space="preserve"> развития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16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7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, не относящихся к муниципальным программам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1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В качестве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1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2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управлением финансов администрации Михайловского муниципального района,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23160" cy="541020"/>
            <wp:effectExtent l="0" t="0" r="0" b="0"/>
            <wp:docPr id="2" name="base_1_32246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2467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4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ij</w:t>
      </w:r>
      <w:r>
        <w:rPr>
          <w:color w:val="000000"/>
          <w:sz w:val="26"/>
          <w:szCs w:val="26"/>
        </w:rPr>
        <w:t xml:space="preserve"> - объем налогов, задекларированных для уплаты в консолидированный бюджет Михайловского муниципального района j-м плательщиком в i-м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Михайловского муниципального района, оцениваются (прогнозируются) по данным кураторов налоговых расходов и управления финансов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- базовый объем налогов, сборов, задекларированных для уплаты в консолидированный бюджет Михайловского муниципального района j-м плательщиком в базов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g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номинальный темп прироста доходов консолидированного бюджета Михайловского муниципального района в i-м году по отношению к показателям базов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Номинальный темп прироста доходов консолидированного бюджета Михайловского муниципального район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на очередной финансовый год и плановый период, заложенному в основу бюджета на очередной финансовый год и плановый период, а также 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 - расчетная стоимость среднесрочных рыночных заимствований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21. Базовый объем налогов, сборов, задекларированных для уплаты в консолидированный бюджет Михайловского муниципального района j-м плательщиком в базовом году (B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= N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+ L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- объем налогов, задекларированных для уплаты в консолидированный бюджет Михайловского муниципального района j-м плательщиком в базов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муниципального образования и (или) целей социально-экономического развития Михайловского муниципального района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муниципального образования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Управление финансов администрации Михайловского муниципального района формиру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7"/>
        <w:gridCol w:w="197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равилам формирования перечня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х расходов Михайловского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 и оценки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х расходов Михайловского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3" w:name="P133"/>
      <w:bookmarkEnd w:id="3"/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5443"/>
        <w:gridCol w:w="3118"/>
      </w:tblGrid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Нормативные характеристики налоговых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ые правовые акты муниципальных образований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ты вступления в силу положений нормативных правовых актов муниципальных образований, устанавливающих налоговые льготы, освобождения и иные преференции для по налог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ы начала действия предоставленного  нормативными правовыми актами муниципальных образований права на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ых льгот, освобождений и иных преференций по налогам,  установленная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I. Целевые характеристики налоговых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го развития муниципальных образований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Фискальные характеристики налогового расх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 актами муниципальных образований за отчетный годи за год, предшествующий отчетному году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плательщиков налогов, воспользовавшихся налоговой льготой,  освобождением и иной преференцией (единиц), установленными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зовый объем налогов, задекларированный для уплаты в консолидированный бюджет 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ых образований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2:00Z</dcterms:created>
  <dc:creator>Admin</dc:creator>
  <dc:description/>
  <cp:keywords/>
  <dc:language>en-US</dc:language>
  <cp:lastModifiedBy>Михайлова А.Г.</cp:lastModifiedBy>
  <cp:lastPrinted>2019-03-22T09:20:00Z</cp:lastPrinted>
  <dcterms:modified xsi:type="dcterms:W3CDTF">2019-11-29T00:07:00Z</dcterms:modified>
  <cp:revision>5</cp:revision>
  <dc:subject/>
  <dc:title>О внесении изменений в постановление администрации Михайловского муниципального района от 06</dc:title>
</cp:coreProperties>
</file>